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Правительства Удмуртской Республики от 16 октября 2023 года № 678 «Об утверждении государственной программы Удмуртской Республики «Развитие промышленности и потребительского рынка»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авительство Удмуртской Республик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нести в государственную программу Удмуртской Республики «Развитие промышленности и потребительского рынка», утвержденную постановлением Правительства Удмуртской Республики от 16 октября 2023 года № 678 «Об утверждении государственной программы Удмуртской Республики «Развитие промышленности и потребительского рынка»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четвертом цифры «2023» заменить цифрами «2024», цифры «52,3» заменить цифрами «58,0», слова «сырой нефти и природного газа – 37,1%» заменить словами «полезных ископаемых – 35,8%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абзаце шестом цифры «2023» заменить цифрами «2024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седьм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 2023 год предприятиями республики отгружено продукции на сумму 995,6 млрд. рублей, темп роста к 2022 году составил 117,4%, в том числе обрабатывающие производства – 577,5 млрд. рублей, темп роста – 130,2%; добыча полезных ископаемых – 356,2 млрд. рублей, темп роста – 101,8%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декс промышленного производства в Удмуртской Республике за 2023 год составил 108,7%, что на 5,2 процентных пункта превышает российский показатель. В рейтинге Приволжского федерального округа по индексу промышленного производства Удмуртия занимает 7 место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Индекс промышленного производства обрабатывающих производств составляет 121,8%, что на 14,3 процентных пункта превышает российский показатель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сятом слова «Так, по состоянию на 1 января 2023 года среднемесячная заработная плата работников промышленности увеличилась на 19,6% и составила 52410 рублей.» заменить словами «Так, по состоянию на 1 января 2024 года среднемесячная заработная плата работников промышленности увеличилась на 21,3% и составила 64006 рубле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мнадцатом цифры «534» заменить цифрами «497», цифры «3646» заменить цифрами «3722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емнадцатом цифры «1192» заменить цифрами «1227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в разделе III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цифры «43698,783» заменить цифрами «66378,783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цифры «324000,0» заменить цифрами «305300,0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седьмом слова «в 2023 – 2025 годах и 2024 – 2026 годах со следующими целевыми показателями, отраженными в таблицах 1, 2.» заменить словами «в 2023 – 2025 годах, в 2024 – 2026 годах и 2025 – 2027 годах со следующими целевыми показателями, отраженными в таблицах 1, 2, 3.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аблицу 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рограммы и их значениях, достижение которых планируется в результате получения субсидий</w:t>
      </w:r>
    </w:p>
    <w:p>
      <w:pPr>
        <w:pStyle w:val="Normal"/>
        <w:jc w:val="center"/>
        <w:rPr/>
      </w:pPr>
      <w:r>
        <w:rPr>
          <w:sz w:val="26"/>
          <w:szCs w:val="26"/>
        </w:rPr>
        <w:t>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 в 2024 – 2026 годах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479"/>
        <w:gridCol w:w="1191"/>
        <w:gridCol w:w="1077"/>
        <w:gridCol w:w="1191"/>
        <w:gridCol w:w="1276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/п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Единица 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Значение целевого показателя (индикатора) по годам</w:t>
            </w:r>
          </w:p>
        </w:tc>
      </w:tr>
      <w:tr>
        <w:trPr>
          <w:trHeight w:val="1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355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4958,3</w:t>
            </w:r>
          </w:p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7224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3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517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18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49482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4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3604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8285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7562892,4</w:t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5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898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881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95665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6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038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327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10121,3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7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57655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175232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6893253,5</w:t>
            </w:r>
          </w:p>
        </w:tc>
      </w:tr>
      <w:tr>
        <w:trPr>
          <w:trHeight w:val="7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9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 xml:space="preserve">Мероприятие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8">
              <w:r>
                <w:rPr>
                  <w:rStyle w:val="InternetLink"/>
                  <w:sz w:val="22"/>
                  <w:szCs w:val="27"/>
                </w:rPr>
                <w:t>частью 1 статьи 11</w:t>
              </w:r>
            </w:hyperlink>
            <w:r>
              <w:rPr>
                <w:sz w:val="22"/>
                <w:szCs w:val="27"/>
              </w:rPr>
              <w:t xml:space="preserve"> Федерального закона от 31 декабря 2014 года № 488-ФЗ «О промышленной политике в Российской Федерац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9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0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80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0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08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808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1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720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82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39329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3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>Мероприятие «Финансово обеспечена деятельность (докапитализация) регионального фонда развития промышленности, созданного в организационно-правовой форме, предусмотренной частью 1 статьи 11 Федерального закона от 31 декабря 2014 года № 488-ФЗ «О промышленной политике в Российской Федерации» в рамках дополнительного отбора в 2024 году*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7"/>
              </w:rPr>
              <w:t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7"/>
              </w:rPr>
              <w:t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7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5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40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Число инвестпроектов, поддержанных за счет субсид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-</w:t>
            </w:r>
          </w:p>
        </w:tc>
      </w:tr>
      <w:tr>
        <w:trPr/>
        <w:tc>
          <w:tcPr>
            <w:tcW w:w="9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7"/>
              </w:rPr>
              <w:t>* 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. Проведение конкурсного отбора в рамках дополнительного отбора региональных программ развития промышленности на право предоставления субсидий из федерального бюджета на 2024 год планируется не позднее II</w:t>
            </w:r>
            <w:r>
              <w:rPr>
                <w:sz w:val="22"/>
                <w:szCs w:val="27"/>
                <w:lang w:val="en-US"/>
              </w:rPr>
              <w:t>I</w:t>
            </w:r>
            <w:r>
              <w:rPr>
                <w:sz w:val="22"/>
                <w:szCs w:val="27"/>
              </w:rPr>
              <w:t xml:space="preserve"> квартала 2024 года, прием заявок ориентировочно предусмотрен в июне-июле 2024 го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 дополнить таблицей 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целевых показателях (индикаторах) Программы и их значениях, достижение которых планируется в результате получения субсидий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</w:rPr>
        <w:t>из федерального бюджета в соответствии с Правилами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, приведенными в приложении № 3 к государственной программе Российской Федерации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, в 2025 – 2027 годах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427"/>
        <w:gridCol w:w="52"/>
        <w:gridCol w:w="1191"/>
        <w:gridCol w:w="1057"/>
        <w:gridCol w:w="20"/>
        <w:gridCol w:w="1191"/>
        <w:gridCol w:w="60"/>
        <w:gridCol w:w="1218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№</w:t>
            </w:r>
          </w:p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п/п</w:t>
            </w:r>
          </w:p>
        </w:tc>
        <w:tc>
          <w:tcPr>
            <w:tcW w:w="4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Наименование целевого показателя (индикатора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Единица измерени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Значение целевого показателя (индикатора) по годам</w:t>
            </w:r>
          </w:p>
        </w:tc>
      </w:tr>
      <w:tr>
        <w:trPr>
          <w:trHeight w:val="1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4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2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</w:tr>
      <w:tr>
        <w:trPr>
          <w:trHeight w:val="7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 «Возмещение части затрат промышленных предприятий на оплату услуг ресурсоснабжающих организаций по подключению к коммунальной инфраструктуре в рамках реализации инвестиционного проекта»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раздела</w:t>
              </w:r>
            </w:hyperlink>
            <w:r>
              <w:rPr>
                <w:sz w:val="22"/>
                <w:szCs w:val="22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000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0000,0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3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000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0000,0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4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16000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67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954000,0</w:t>
            </w:r>
          </w:p>
        </w:tc>
      </w:tr>
      <w:tr>
        <w:trPr>
          <w:trHeight w:val="6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 «Возмещение промышленным предприятиям части затрат на уплату первого взноса (аванса) при заключении договора (договоров) лизинга оборудования с российскими лизинговыми организациям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5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558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6155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6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3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848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938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17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4379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888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7895400,0</w:t>
            </w:r>
          </w:p>
        </w:tc>
      </w:tr>
      <w:tr>
        <w:trPr>
          <w:trHeight w:val="4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9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Мероприятие «Возмещение части затрат промышленных предприятий, связанных с приобретением нового оборудования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18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257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0322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2982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1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19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7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655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9314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2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20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4967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27245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72737700,0</w:t>
            </w:r>
          </w:p>
        </w:tc>
      </w:tr>
      <w:tr>
        <w:trPr>
          <w:trHeight w:val="78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3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/>
            </w:pPr>
            <w:r>
              <w:rPr>
                <w:sz w:val="22"/>
                <w:szCs w:val="27"/>
              </w:rPr>
              <w:t xml:space="preserve">Мероприятие «Финансовое обеспечение деятельности (докапитализация) регионального фонда развития промышленности, созданного в организационно-правовой форме, предусмотренной </w:t>
            </w:r>
            <w:hyperlink r:id="rId21">
              <w:r>
                <w:rPr>
                  <w:rStyle w:val="InternetLink"/>
                  <w:sz w:val="22"/>
                  <w:szCs w:val="27"/>
                </w:rPr>
                <w:t>частью 1 статьи 11</w:t>
              </w:r>
            </w:hyperlink>
            <w:r>
              <w:rPr>
                <w:sz w:val="22"/>
                <w:szCs w:val="27"/>
              </w:rPr>
              <w:t xml:space="preserve"> Федерального закона от 31 декабря 2014 года № 488-ФЗ «О промышленной политике в Российской Федерации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4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Увеличение полной учетной стоимости основных фондов за отчетный год (поступление) за счет создания новой стоимости (ввода в действие новых основных фондов, модернизации, реконструкции) по видам экономической деятельности </w:t>
            </w:r>
            <w:hyperlink r:id="rId22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 (строка 07 графы 4 формы федерального статистического наблюдения № 11 «Сведения о наличии и движении основных фондов (средств) и других нефинансовых активов»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68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10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5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инвестиций в основной капитал по видам экономической деятельности </w:t>
            </w:r>
            <w:hyperlink r:id="rId23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68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2620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6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rPr/>
            </w:pPr>
            <w:r>
              <w:rPr>
                <w:sz w:val="22"/>
                <w:szCs w:val="27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</w:t>
            </w:r>
            <w:hyperlink r:id="rId24">
              <w:r>
                <w:rPr>
                  <w:rStyle w:val="InternetLink"/>
                  <w:sz w:val="22"/>
                  <w:szCs w:val="27"/>
                </w:rPr>
                <w:t>раздела</w:t>
              </w:r>
            </w:hyperlink>
            <w:r>
              <w:rPr>
                <w:sz w:val="22"/>
                <w:szCs w:val="27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и торговли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тыс. ру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18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385000,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3" w:before="0" w:after="0"/>
              <w:contextualSpacing/>
              <w:jc w:val="center"/>
              <w:rPr>
                <w:sz w:val="22"/>
                <w:szCs w:val="27"/>
              </w:rPr>
            </w:pPr>
            <w:r>
              <w:rPr>
                <w:sz w:val="22"/>
                <w:szCs w:val="27"/>
              </w:rPr>
              <w:t>580000,0</w:t>
            </w:r>
          </w:p>
        </w:tc>
      </w:tr>
      <w:tr>
        <w:trPr/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7"/>
              </w:rPr>
              <w:t>* Финансирование мероприятий планируется осуществить в рамках софинансирования за счет средств федерального бюджета расходных обязательств, возникающих при реализации региональных программ развития промышленности, в соответствии с постановлением Правительства Российской Федерации от 15 апреля 2014 года № 328 «Об утверждении государственной программы Российской Федерации «Развитие промышленности и повышение ее конкурентоспособности». Проведение конкурсного отбора региональных программ развития промышленности на право предоставления субсидий из федерального бюджета в 2025 году планируется не позднее I</w:t>
            </w:r>
            <w:r>
              <w:rPr>
                <w:sz w:val="22"/>
                <w:szCs w:val="27"/>
                <w:lang w:val="en-US"/>
              </w:rPr>
              <w:t>I</w:t>
            </w:r>
            <w:r>
              <w:rPr>
                <w:sz w:val="22"/>
                <w:szCs w:val="27"/>
              </w:rPr>
              <w:t>I квартала 2024 года, прием заявок ориентировочно предусмотрен в июне-июле 2024 год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Я.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13"/>
        <w:gridCol w:w="4360"/>
      </w:tblGrid>
      <w:tr>
        <w:trPr/>
        <w:tc>
          <w:tcPr>
            <w:tcW w:w="278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инистр промышленност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 торговл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муртской Республики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&lt;</w:t>
            </w:r>
            <w:r>
              <w:rPr/>
              <w:t>ЭП</w:t>
            </w:r>
            <w:r>
              <w:rPr>
                <w:lang w:val="en-US"/>
              </w:rPr>
              <w:t>&gt;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.А. Лашкаре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</w:rPr>
        <w:t>Разослать: Секретариат Первого заместителя Председателя Правительства Удмуртской Республики, Минэкономики УР, Минфин УР, ГС УР, Управление Минюста РФ по УР, Минпромторг УР, ГКК УР, СПС, WEB-сайт.</w: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</w:rPr>
          </w:pPr>
          <w:r>
            <w:rPr>
              <w:rFonts w:cs="Arial"/>
              <w:szCs w:val="18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rFonts w:cs="Arial"/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5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6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8" Type="http://schemas.openxmlformats.org/officeDocument/2006/relationships/hyperlink" Target="consultantplus://offline/ref=EC12849C9202C4CEEFA9041B6B7BEAB7CA2F876B8926089593FD583D72D8E62AB02B797AC5823B87026F0F5B96E34CF3FADE13BA3920A39AUALDK" TargetMode="External"/><Relationship Id="rId9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0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1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5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6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7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8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19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0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1" Type="http://schemas.openxmlformats.org/officeDocument/2006/relationships/hyperlink" Target="consultantplus://offline/ref=EC12849C9202C4CEEFA9041B6B7BEAB7CA2F876B8926089593FD583D72D8E62AB02B797AC5823B87026F0F5B96E34CF3FADE13BA3920A39AUALDK" TargetMode="External"/><Relationship Id="rId22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3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4" Type="http://schemas.openxmlformats.org/officeDocument/2006/relationships/hyperlink" Target="consultantplus://offline/ref=EC12849C9202C4CEEFA9041B6B7BEAB7CA2F896D8026089593FD583D72D8E62AB02B797AC5823D86066F0F5B96E34CF3FADE13BA3920A39AUALD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6:00Z</dcterms:created>
  <dc:creator>Кассихин Станислав (Kassikhin_SS)</dc:creator>
  <dc:description/>
  <cp:keywords/>
  <dc:language>en-US</dc:language>
  <cp:lastModifiedBy>Муллахметова Резеда Наилевна</cp:lastModifiedBy>
  <cp:lastPrinted>2024-06-17T13:17:00Z</cp:lastPrinted>
  <dcterms:modified xsi:type="dcterms:W3CDTF">2024-06-17T12:5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6136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